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r Error Listing</w:t>
        <w:tab/>
        <w:tab/>
        <w:t>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egister</w:t>
        <w:tab/>
        <w:tab/>
        <w:tab/>
        <w:t>tried to take the address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redeclared</w:t>
        <w:tab/>
        <w:tab/>
        <w:tab/>
        <w:t>re-declaration of a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rg decl</w:t>
        <w:tab/>
        <w:tab/>
        <w:tab/>
        <w:t>declaring an argument that isn'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all</w:t>
        <w:tab/>
        <w:tab/>
        <w:tab/>
        <w:t>improper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ar const</w:t>
        <w:tab/>
        <w:tab/>
        <w:tab/>
        <w:t>improper syntax of a cha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vt</w:t>
        <w:tab/>
        <w:tab/>
        <w:tab/>
        <w:tab/>
        <w:t>compiler bug (should not hap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efine</w:t>
        <w:tab/>
        <w:tab/>
        <w:tab/>
        <w:t>bad #defin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cr</w:t>
        <w:tab/>
        <w:tab/>
        <w:tab/>
        <w:t>improper use of ++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dexing</w:t>
        <w:tab/>
        <w:tab/>
        <w:tab/>
        <w:t xml:space="preserve">improper use of [exp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direction</w:t>
        <w:tab/>
        <w:tab/>
        <w:tab/>
        <w:t>improper use of * (pointer in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value</w:t>
        <w:tab/>
        <w:tab/>
        <w:tab/>
        <w:t>improper left hand side of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macro</w:t>
        <w:tab/>
        <w:tab/>
        <w:tab/>
        <w:t>undefin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eprocess</w:t>
        <w:tab/>
        <w:tab/>
        <w:tab/>
        <w:t>preprocessor doesn't underst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izeof</w:t>
        <w:tab/>
        <w:tab/>
        <w:tab/>
        <w:t>bad syntax for a size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truct decl</w:t>
        <w:tab/>
        <w:tab/>
        <w:tab/>
        <w:t>improper structur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reak</w:t>
        <w:tab/>
        <w:tab/>
        <w:tab/>
        <w:t>break statement not insid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ntinue</w:t>
        <w:tab/>
        <w:tab/>
        <w:tab/>
        <w:t>continue statement not insid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</w:t>
        <w:tab/>
        <w:tab/>
        <w:tab/>
        <w:t>named file could not be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ke address</w:t>
        <w:tab/>
        <w:tab/>
        <w:t>compiler can't figure out something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 too complicated</w:t>
        <w:tab/>
        <w:tab/>
        <w:t>simplify the expression with tem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nstant</w:t>
        <w:tab/>
        <w:tab/>
        <w:tab/>
        <w:t>need a constant value but didn't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2 bit reg's</w:t>
        <w:tab/>
        <w:tab/>
        <w:t>tried to apply "register" to something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cal register vars</w:t>
        <w:tab/>
        <w:t>you can only declare local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expr nodes</w:t>
        <w:tab/>
        <w:tab/>
        <w:t>out of space for expression tre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clare SSS</w:t>
        <w:tab/>
        <w:tab/>
        <w:tab/>
        <w:t>attempt to redeclare a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struct</w:t>
        <w:tab/>
        <w:tab/>
        <w:tab/>
        <w:t>multiple struc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not a field</w:t>
        <w:tab/>
        <w:tab/>
        <w:tab/>
        <w:t>the symbol is not defined f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not a function</w:t>
        <w:tab/>
        <w:tab/>
        <w:t>the symbol is not defin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 undefined</w:t>
        <w:tab/>
        <w:tab/>
        <w:tab/>
        <w:t>symbol is used befo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gnored</w:t>
        <w:tab/>
        <w:tab/>
        <w:tab/>
        <w:t>the "static" storage class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o large</w:t>
        <w:tab/>
        <w:tab/>
        <w:t>ran out of space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ssign nyi</w:t>
        <w:tab/>
        <w:tab/>
        <w:t>struct assignment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pace full</w:t>
        <w:tab/>
        <w:tab/>
        <w:t>out of space for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full</w:t>
        <w:tab/>
        <w:tab/>
        <w:t>out of space for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, X should be Y</w:t>
        <w:tab/>
        <w:t>unexpected token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ase's</w:t>
        <w:tab/>
        <w:tab/>
        <w:tab/>
        <w:t>switch statement too big (remove case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defines</w:t>
        <w:tab/>
        <w:tab/>
        <w:t>out of space for #def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elds</w:t>
        <w:tab/>
        <w:tab/>
        <w:tab/>
        <w:t>out of space for 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locals</w:t>
        <w:tab/>
        <w:tab/>
        <w:tab/>
        <w:t>declaring more locals than compile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macro args</w:t>
        <w:tab/>
        <w:tab/>
        <w:t>too many arguments 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trings</w:t>
        <w:tab/>
        <w:tab/>
        <w:t>too m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ypes</w:t>
        <w:tab/>
        <w:tab/>
        <w:tab/>
        <w:t>out of space for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SSS</w:t>
        <w:tab/>
        <w:tab/>
        <w:t>symbol is used befo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node XXX</w:t>
        <w:tab/>
        <w:tab/>
        <w:t>internal compiler error (should not hap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N) not a factor</w:t>
        <w:tab/>
        <w:tab/>
        <w:t>bad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erce)</w:t>
        <w:tab/>
        <w:tab/>
        <w:tab/>
        <w:t>compil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lare)</w:t>
        <w:tab/>
        <w:tab/>
        <w:tab/>
        <w:t>compiler bug (shouldn't happ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